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299720</wp:posOffset>
            </wp:positionV>
            <wp:extent cx="7562850" cy="95948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bjeto do Pedid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76200" cy="88900"/>
                      <wp:effectExtent l="3175" t="3175" r="3175" b="3175"/>
                      <wp:wrapNone/>
                      <wp:docPr id="2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1.05pt;margin-top:3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76200" cy="88900"/>
                      <wp:effectExtent l="3175" t="3175" r="3175" b="3175"/>
                      <wp:wrapNone/>
                      <wp:docPr id="3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-5.2pt;margin-top:3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4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Razão Social: 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NPJ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 xml:space="preserve">: </w:t>
      </w:r>
      <w:r>
        <w:rPr>
          <w:b/>
        </w:rPr>
        <w:t>____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– não obrigatóri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             Estado:______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6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a Manifestação do Pedido de Acesso à Informação relacionado, se houver</w:t>
      </w:r>
      <w:r>
        <w:rPr/>
        <w:t>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7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Forma preferencial de recebimento da resposta</w:t>
        <w:tab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76200" cy="88900"/>
                      <wp:effectExtent l="3175" t="3175" r="3175" b="3175"/>
                      <wp:wrapNone/>
                      <wp:docPr id="8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5.95pt;height:6.9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9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76200" cy="88900"/>
                      <wp:effectExtent l="3175" t="3175" r="3175" b="3175"/>
                      <wp:wrapNone/>
                      <wp:docPr id="10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1907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ido de Desclassificação ou de Redução do Prazo de Sig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8.75pt;height:17.25pt;mso-wrap-distance-left:9.05pt;mso-wrap-distance-right:9.05pt;mso-wrap-distance-top:0pt;mso-wrap-distance-bottom:0pt;margin-top:23.2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ido de Desclassificação ou de Redução do Prazo de Sig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otivos do Pedid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76200" cy="88900"/>
                      <wp:effectExtent l="3175" t="3175" r="3175" b="317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95pt;margin-top:2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76200" cy="88900"/>
                      <wp:effectExtent l="3175" t="3175" r="3175" b="3175"/>
                      <wp:wrapNone/>
                      <wp:docPr id="13" name="Retâ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3" stroked="t" o:allowincell="t" style="position:absolute;margin-left:-18.4pt;margin-top:3.1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4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5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6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17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76200" cy="88900"/>
                      <wp:effectExtent l="3175" t="3175" r="3175" b="3175"/>
                      <wp:wrapNone/>
                      <wp:docPr id="18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2.5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19" name="Retâ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9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76200" cy="88900"/>
                      <wp:effectExtent l="3175" t="3175" r="3175" b="3175"/>
                      <wp:wrapNone/>
                      <wp:docPr id="20" name="Retâ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1" stroked="t" o:allowincell="t" style="position:absolute;margin-left:0.95pt;margin-top:3.0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76200" cy="88900"/>
                      <wp:effectExtent l="3175" t="3175" r="3175" b="3175"/>
                      <wp:wrapNone/>
                      <wp:docPr id="21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76200" cy="88900"/>
                      <wp:effectExtent l="3175" t="3175" r="3175" b="3175"/>
                      <wp:wrapNone/>
                      <wp:docPr id="22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3.15pt;width:5.95pt;height:6.9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4:00Z</dcterms:created>
  <dc:creator>Otavio Moreira de Castro Neves</dc:creator>
  <dc:description/>
  <dc:language>en-US</dc:language>
  <cp:lastModifiedBy>Fabio Ferreira da Costa</cp:lastModifiedBy>
  <dcterms:modified xsi:type="dcterms:W3CDTF">2017-04-10T11:34:00Z</dcterms:modified>
  <cp:revision>2</cp:revision>
  <dc:subject/>
  <dc:title/>
</cp:coreProperties>
</file>